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Everett Public Schools CTE STEM General Advisory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ucational Service Center, Board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ptember 18, 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:30 – 4:00 p.m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come &amp; Introductions</w:t>
      </w:r>
      <w:r>
        <w:rPr/>
        <w:t>…………………………………………………………............2:3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nutes from June 19th meeting.</w:t>
      </w:r>
      <w:r>
        <w:rPr/>
        <w:t>..….……………………………………………………..2:40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gh Demand / High Wage Skill Area</w:t>
      </w:r>
      <w:r>
        <w:rPr/>
        <w:t xml:space="preserve"> (Anneliese)………………………………………..2:45 Jobs in the different sectors and average salary growth in Snohomish (Seattle Metropolitan / Washington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PS Graduate Follow-up Study Class of 2011 &amp; 2012 </w:t>
      </w:r>
      <w:r>
        <w:rPr/>
        <w:t>(Carl)…………………………….3:10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ept of OEL / advisory</w:t>
      </w:r>
      <w:r>
        <w:rPr/>
        <w:t xml:space="preserve"> (STEM Team)…………………………………………………3: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..</w:t>
      </w:r>
      <w:r>
        <w:rPr/>
        <w:t>………………………………………………………………………………………..3: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journ.</w:t>
      </w:r>
      <w:r>
        <w:rPr/>
        <w:t>……………………………………………………………………………………..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ture Meeting Dates</w:t>
      </w:r>
      <w:r>
        <w:rPr/>
        <w:t xml:space="preserve">: </w:t>
      </w:r>
      <w:bookmarkEnd w:id="0"/>
      <w:bookmarkEnd w:id="1"/>
      <w:r>
        <w:rPr/>
        <w:t>Oct. 16, Nov. 27, Dec. 17, Jan 22, Feb. 26, Apr. 23, May 28</w:t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Verdana" w:hAnsi="Verdana" w:cs="Verdana"/>
      <w:color w:val="000000"/>
      <w:kern w:val="2"/>
      <w:sz w:val="15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Verdana" w:hAnsi="Verdana" w:eastAsia="Times New Roman" w:cs="Verdana"/>
      <w:color w:val="000000"/>
      <w:kern w:val="2"/>
      <w:sz w:val="15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33:00Z</dcterms:created>
  <dc:creator>Lauren Hadley</dc:creator>
  <dc:description/>
  <dc:language>en-US</dc:language>
  <cp:lastModifiedBy>Storm, Diane</cp:lastModifiedBy>
  <cp:lastPrinted>2013-09-17T13:06:00Z</cp:lastPrinted>
  <dcterms:modified xsi:type="dcterms:W3CDTF">2013-10-17T17:33:00Z</dcterms:modified>
  <cp:revision>2</cp:revision>
  <dc:subject/>
  <dc:title>Business Advisory Committee</dc:title>
</cp:coreProperties>
</file>